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ндивидуальному предпринимателю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Рогачёву Артему Сергеевичу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/>
      </w:pPr>
      <w:r>
        <w:rPr>
          <w:b w:val="false"/>
          <w:bCs w:val="false"/>
          <w:sz w:val="22"/>
          <w:szCs w:val="22"/>
        </w:rPr>
        <w:t>от________________________ (ФИО)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аспорт (серия, номер) _____ _______, 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ыдан (кем, когда) ___________________________,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ЗАЯВЛЕНИЕ О ВОЗВРАТЕ/ЗАМЕН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ТОВАРА НАДЛЕЖАЩЕГО КАЧЕСТВА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»______ 201_ г. в интернет-магазине </w:t>
      </w: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en-US"/>
        </w:rPr>
        <w:t>Kampfer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Shop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из каталога на сайте </w:t>
      </w:r>
      <w:r>
        <w:rPr>
          <w:b/>
          <w:bCs/>
          <w:sz w:val="22"/>
          <w:szCs w:val="22"/>
        </w:rPr>
        <w:t>www.</w:t>
      </w:r>
      <w:r>
        <w:rPr>
          <w:b/>
          <w:bCs/>
          <w:sz w:val="22"/>
          <w:szCs w:val="22"/>
          <w:lang w:val="en-US"/>
        </w:rPr>
        <w:t>kampfer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shop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по заказу от _________  № __________________  был приобрет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вар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440"/>
        <w:gridCol w:w="1323"/>
        <w:gridCol w:w="28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овара (марка, модель, артику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чина возвр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 и в соответствие с Законом РФ «О защите прав потребителя» от 07.02.92г. № 2300-1, прошу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лее выберите нужный вариант, обвести кружочком или поставить напротив галочку)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ВНИМАНИЕ!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  <w:lang w:eastAsia="ru-RU"/>
        </w:rPr>
      </w:pPr>
      <w:r>
        <w:rPr>
          <w:rStyle w:val="StrongEmphasis"/>
          <w:rFonts w:cs="Tahoma" w:ascii="Verdana" w:hAnsi="Verdana"/>
          <w:color w:val="000000"/>
          <w:sz w:val="22"/>
          <w:szCs w:val="22"/>
        </w:rPr>
        <w:t>Товар надлежащего качества с оторванными этикетками, повреждённой упаковкой, с видимыми следами сборки или эксплуатации, возврату и обмену не подлежит.</w:t>
      </w:r>
    </w:p>
    <w:p>
      <w:pPr>
        <w:pStyle w:val="Normal"/>
        <w:rPr>
          <w:rFonts w:ascii="Verdana" w:hAnsi="Verdana" w:cs="Tahoma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cs="Tahoma" w:ascii="Verdana" w:hAnsi="Verdana"/>
          <w:b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2"/>
          <w:szCs w:val="22"/>
        </w:rPr>
        <w:t>Расторгнуть со мной договор купли-продажи  и возвратить мне сумму в размере</w:t>
      </w:r>
      <w:r>
        <w:rPr>
          <w:sz w:val="22"/>
          <w:szCs w:val="22"/>
        </w:rPr>
        <w:t xml:space="preserve"> :____________________________________________________________________________________________________________________________ рублей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сумма цифрами и прописью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ными денежными средствам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утем перечисления на банковский счет № 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Название банка: _____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ИК: 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ИНН: 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рреспондентский счет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Произвести обмен на товар аналогичной марки (модели, артикул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Кассовый/товарный чек, гарантийный талон </w:t>
      </w:r>
      <w:r>
        <w:rPr>
          <w:i/>
          <w:iCs/>
          <w:sz w:val="20"/>
          <w:szCs w:val="20"/>
        </w:rPr>
        <w:t>(нужное подчеркнуть)</w:t>
      </w:r>
      <w:r>
        <w:rPr>
          <w:sz w:val="22"/>
          <w:szCs w:val="22"/>
        </w:rPr>
        <w:t xml:space="preserve"> от «__» _____ 201_г. № _________ прилаг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«__» _____ 201_г.                                                                                  ____________________</w:t>
      </w:r>
      <w:r>
        <w:rPr>
          <w:i/>
          <w:iCs/>
          <w:sz w:val="22"/>
          <w:szCs w:val="22"/>
        </w:rPr>
        <w:t xml:space="preserve">   подпись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32:00Z</dcterms:created>
  <dc:creator>Данила Белоусов</dc:creator>
  <dc:description/>
  <cp:keywords/>
  <dc:language>en-US</dc:language>
  <cp:lastModifiedBy>Артём Рогачёв</cp:lastModifiedBy>
  <dcterms:modified xsi:type="dcterms:W3CDTF">2018-11-13T13:32:00Z</dcterms:modified>
  <cp:revision>2</cp:revision>
  <dc:subject/>
  <dc:title>Индивидуальному предпринимателю</dc:title>
</cp:coreProperties>
</file>